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>Итоги районного дистанционного конкурса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икоснись к науке»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моты администрации Новохоперского муниципального района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Номинация  «Палитра науки» (5 - 7 лет, дошкольники; биология, хими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Новохоперский детский сад общеразвивающего вида №3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а Ка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Дерево развития животного ми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роздиновская СОШ» детский сад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еро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ДОУ «Краснян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бык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химического опы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Номинация  «Палитра науки» (5 - 7 лет, дошкольники;</w:t>
      </w:r>
      <w:r>
        <w:rPr/>
        <w:t xml:space="preserve"> физ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Новохопёрский детский сад общеразвивающего вида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ин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Опыты с вод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Новохоперский центр развития ребенка «Пристань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ка спасает планет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Новохоперский детский сад общеразвивающего вида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к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пищевой со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минация  «Палитра науки» (1 – 4 кл; </w:t>
      </w:r>
      <w:r>
        <w:rPr>
          <w:rFonts w:eastAsia="Times New Roman" w:cs="Times New Roman" w:ascii="Times New Roman" w:hAnsi="Times New Roman"/>
          <w:b/>
          <w:bCs/>
        </w:rPr>
        <w:t>биология, химия</w:t>
      </w:r>
      <w:r>
        <w:rPr>
          <w:rFonts w:cs="Times New Roman" w:ascii="Times New Roman" w:hAnsi="Times New Roman"/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26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ерская СОШ №9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ин Арте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для мам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аменка-Сад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н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косновение к природ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Ильмен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тов Сав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ные черни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инация  «Палитра науки» (1 – 4 кл; физ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26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роздинов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р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льные молекул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ёрская СОШ № 9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вления прир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ёрская СОШ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bCs/>
        </w:rPr>
        <w:t>Научный эксперимент</w:t>
      </w:r>
      <w:r>
        <w:rPr>
          <w:rFonts w:cs="Times New Roman" w:ascii="Times New Roman" w:hAnsi="Times New Roman"/>
          <w:b/>
        </w:rPr>
        <w:t>» - видеоро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7 лет, дошкольники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/>
        <w:t>Экспериментирование с объектами живой прир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Краснян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зиновое яйц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Новохоперский детский сад общеразвивающего вида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ыре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такое плесень?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Елань- Коленовский детский сад общеразвивающего вид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овёнчи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bCs/>
        </w:rPr>
        <w:t>Научный эксперимент</w:t>
      </w:r>
      <w:r>
        <w:rPr>
          <w:rFonts w:cs="Times New Roman" w:ascii="Times New Roman" w:hAnsi="Times New Roman"/>
          <w:b/>
        </w:rPr>
        <w:t>» - видеоро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7 лет, дошкольники)</w:t>
      </w:r>
    </w:p>
    <w:p>
      <w:pPr>
        <w:pStyle w:val="Normal"/>
        <w:autoSpaceDE w:val="false"/>
        <w:jc w:val="center"/>
        <w:rPr/>
      </w:pPr>
      <w:r>
        <w:rPr/>
        <w:t>«Экспериментирование с объектами неживой прир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Елань-Коленовский детский сад общеразвивающего вида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зов Пла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лампы с пузырькам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Краснян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ских 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рыв на молок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Новохоперский детский сад общеразвивающего вида №3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бегающиеся зубочистки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bCs/>
        </w:rPr>
        <w:t>Научный эксперимент</w:t>
      </w:r>
      <w:r>
        <w:rPr>
          <w:rFonts w:cs="Times New Roman" w:ascii="Times New Roman" w:hAnsi="Times New Roman"/>
          <w:b/>
        </w:rPr>
        <w:t>» - видеоро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7 лет, дошкольники)</w:t>
      </w:r>
    </w:p>
    <w:p>
      <w:pPr>
        <w:pStyle w:val="Normal"/>
        <w:autoSpaceDE w:val="false"/>
        <w:jc w:val="center"/>
        <w:rPr/>
      </w:pPr>
      <w:r>
        <w:rPr/>
        <w:t>«Экспериментирование в быту и на улиц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Новохоперский детский сад общеразвивающего вида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Софь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ные черни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Новохоперский детский сад общеразвивающего вида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Феноменальное свойство в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Новохоперский центр развития ребенка «Пристань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свойства лим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 «Троицкая СОШ» структурное подразделение детский сад «Сказка»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ин Рома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Вода - какая она?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bCs/>
        </w:rPr>
        <w:t>Научный эксперимент</w:t>
      </w:r>
      <w:r>
        <w:rPr>
          <w:rFonts w:cs="Times New Roman" w:ascii="Times New Roman" w:hAnsi="Times New Roman"/>
          <w:b/>
        </w:rPr>
        <w:t>» - видеоро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 – 4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26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Красня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аковская На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«Магия Хогвартса на маминой кухн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ерская гимназии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убатор дом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ёрская СОШ №9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ик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ёл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bCs/>
        </w:rPr>
        <w:t>Научный эксперимент</w:t>
      </w:r>
      <w:r>
        <w:rPr>
          <w:rFonts w:cs="Times New Roman" w:ascii="Times New Roman" w:hAnsi="Times New Roman"/>
          <w:b/>
        </w:rPr>
        <w:t>» - видеоро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 – 8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роиц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инственные превращ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ерская СО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ипитько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идимый ми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хоперская 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 Мадагаскар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оминация «</w:t>
      </w:r>
      <w:r>
        <w:rPr>
          <w:rFonts w:cs="Times New Roman" w:ascii="Times New Roman" w:hAnsi="Times New Roman"/>
          <w:b/>
          <w:bCs/>
        </w:rPr>
        <w:t>Научный эксперимент</w:t>
      </w:r>
      <w:r>
        <w:rPr>
          <w:rFonts w:cs="Times New Roman" w:ascii="Times New Roman" w:hAnsi="Times New Roman"/>
          <w:b/>
        </w:rPr>
        <w:t>» - видеоро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9 – 11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26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роздинов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вердиев Эл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ошка в батарейк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У «Новохоперская СОШ №9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ндреев Дани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Извержение вулка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У «Новохоперская СОШ №9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валенко Виктор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Научный эксперимен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336"/>
      <w:ind w:hanging="34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Style1"/>
    <w:basedOn w:val="Normal"/>
    <w:qFormat/>
    <w:pPr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0:00Z</dcterms:created>
  <dc:creator>Admin</dc:creator>
  <dc:description/>
  <cp:keywords/>
  <dc:language>en-US</dc:language>
  <cp:lastModifiedBy>Химия</cp:lastModifiedBy>
  <cp:lastPrinted>2021-12-30T11:37:00Z</cp:lastPrinted>
  <dcterms:modified xsi:type="dcterms:W3CDTF">2022-04-05T15:40:00Z</dcterms:modified>
  <cp:revision>2</cp:revision>
  <dc:subject/>
  <dc:title/>
</cp:coreProperties>
</file>